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новационной деятельности образовательных организаций Прокопьевского городского округа</w:t>
      </w:r>
    </w:p>
    <w:p>
      <w:pPr>
        <w:pStyle w:val="Normal"/>
        <w:jc w:val="center"/>
        <w:rPr/>
      </w:pPr>
      <w:r>
        <w:rPr/>
        <w:t>(по состоянию на 24.10.2019 г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новационная деятельность образовательных организаций Прокопьевского городского округа регламентируется Федеральным законом «Об образовании в Российской Федерации» от 29 декабря 2012 года № 273-ФЗ (с изменениями), постановлением Коллегии Администрации Кемеровской области «Об утверждении Положения о порядке признания организаций, осуществляющих образовательную деятельность, и иных, действующих в сфере образования организаций, находящимися на территории Кемеровской области, региональными инновационными площадками»                  от 16.01.2014 г. № 9, приказом Управления образования администрации города Прокопьевска «Об утверждении Положения об организации инновационной деятельности в муниципальной системе образования Прокопьевского городского округа»                               от 12.03.2014 г № 119.</w:t>
      </w:r>
    </w:p>
    <w:p>
      <w:pPr>
        <w:pStyle w:val="Normal"/>
        <w:ind w:firstLine="567"/>
        <w:jc w:val="both"/>
        <w:rPr/>
      </w:pPr>
      <w:r>
        <w:rPr/>
        <w:t xml:space="preserve">В г. Прокопьевске работает </w:t>
      </w:r>
      <w:r>
        <w:rPr>
          <w:b/>
        </w:rPr>
        <w:t>15 инновационных площадок по 10 направлениям на базе 14 образовательных организаций</w:t>
      </w:r>
      <w:r>
        <w:rPr/>
        <w:t xml:space="preserve">, в одном из которых инновационная деятельность осуществляется в статусе муниципальной и региональной площадки                                    (МБОУ «Гимназия № 72»). </w:t>
      </w:r>
    </w:p>
    <w:p>
      <w:pPr>
        <w:pStyle w:val="Normal"/>
        <w:ind w:firstLine="567"/>
        <w:jc w:val="both"/>
        <w:rPr/>
      </w:pPr>
      <w:r>
        <w:rPr/>
        <w:t>Количество реализуемых сетевых инновационных проектов: 5, из них 2 – федерального уровня, 1 – регионального, 2 – муниципального уровня.</w:t>
      </w:r>
    </w:p>
    <w:p>
      <w:pPr>
        <w:pStyle w:val="Normal"/>
        <w:spacing w:before="280" w:after="28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280" w:after="28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ПЕРЕЧЕНЬ ФЕДЕРАЛЬНЫХ ЭКСПЕРИМЕНТАЛЬНЫХ ПЛОЩАДОК</w:t>
      </w:r>
    </w:p>
    <w:p>
      <w:pPr>
        <w:pStyle w:val="Normal"/>
        <w:jc w:val="center"/>
        <w:rPr/>
      </w:pPr>
      <w:r>
        <w:rPr>
          <w:b/>
          <w:bCs/>
          <w:sz w:val="21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«Институт изучения детства, семьи и воспитания Российской академии образования» 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Министерства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1"/>
        </w:rPr>
        <w:t xml:space="preserve">105062, г. Москва, ул. Макаренко, д.5/16 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1"/>
        </w:rPr>
        <w:t xml:space="preserve">(научные руководители: заместитель директора ФГБНУ «Институт изучения детства, семьи и воспитания РАО» по научной работе, </w:t>
      </w:r>
      <w:r>
        <w:rPr>
          <w:bCs/>
          <w:i/>
          <w:sz w:val="21"/>
        </w:rPr>
        <w:t>кандидат психологических наук, доцент  Кириллов Иван Львович</w:t>
      </w:r>
      <w:r>
        <w:rPr>
          <w:bCs/>
          <w:sz w:val="21"/>
        </w:rPr>
        <w:t xml:space="preserve">; научный эксперт, </w:t>
      </w:r>
      <w:r>
        <w:rPr>
          <w:bCs/>
          <w:i/>
          <w:sz w:val="21"/>
        </w:rPr>
        <w:t>кандидат экономических наук Федосова Ирина Евгеньевна</w:t>
      </w:r>
      <w:r>
        <w:rPr>
          <w:bCs/>
          <w:sz w:val="21"/>
        </w:rPr>
        <w:t xml:space="preserve"> – от Издательства «Национальное образование», Шкурин А.В.</w:t>
      </w:r>
      <w:r>
        <w:rPr/>
        <w:t xml:space="preserve"> </w:t>
      </w:r>
      <w:r>
        <w:rPr>
          <w:bCs/>
          <w:sz w:val="21"/>
        </w:rPr>
        <w:t>– от отдела религиозного образования и катехизации РПЦ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3"/>
      </w:tblGrid>
      <w:tr>
        <w:trPr>
          <w:trHeight w:val="440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Сетевая инновационная площадка по теме: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программы «Вдохновение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4111"/>
        <w:gridCol w:w="2835"/>
      </w:tblGrid>
      <w:tr>
        <w:trPr>
          <w:trHeight w:val="531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Территор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Название образовательной организ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Тема инновационной деятельности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</w:t>
            </w:r>
            <w:r>
              <w:rPr>
                <w:bCs/>
                <w:sz w:val="21"/>
              </w:rPr>
              <w:t>ФГБНУ «Институт изучения детства, семьи и воспитания Российской академии образования» от 01.10.2018 г. № 2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№ 25 «Лесная полянк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Прокопьевска Кемеровской области (участники экспериментальной сети – ГОУ ДПО (ПК) «Кузбасский региональный институт повышения квалификации и переподготовки работников образования (г. Кемерово), дошкольные образовательные организации регион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sz w:val="21"/>
              </w:rPr>
              <w:t>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программы «Вдохновение»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ГБНУ «Институт изучения детства, семьи и воспитания Российской академии образования» от 01.10.2018 г. № 28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дошкольное образовательное учреждение «Детский сад № 16 в честь иконы Божией Матери «Казанская» г. Прокопьевска Кемеров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Психолого-педагогические условия духовно-нравственного воспитания ребенка в современном дошкольном образовании (сетевая инновационная площадка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440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ЕРЕЧЕНЬ РЕГИОНАЛЬНЫХ ИННОВАЦИОН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на базе образовательных организаций Прокопьевского городского ок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Направление: «Развитие инженерного мышления и технических способностей обучающихся»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научный консультант Бобриков Валерий Николаевича, д-р пед. наук)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4252"/>
        <w:gridCol w:w="2694"/>
      </w:tblGrid>
      <w:tr>
        <w:trPr>
          <w:trHeight w:val="531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Территор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Название образовательной организ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Тема инновационной деятельности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Приказ ДОи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от 12.09.2018 г № 15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Гимназия № 72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sz w:val="21"/>
              </w:rPr>
              <w:t>Развитие инженерного мышления и технических способностей обучающихся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Приказ ДОи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от 12.09.2018 г № 15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дополнительного образования «Центр дополнительного образования детей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sz w:val="21"/>
              </w:rPr>
              <w:t>Развитие инженерного мышления и технических способностей обучающихся</w:t>
            </w:r>
          </w:p>
        </w:tc>
      </w:tr>
      <w:tr>
        <w:trPr>
          <w:trHeight w:val="734" w:hRule="atLeast"/>
        </w:trPr>
        <w:tc>
          <w:tcPr>
            <w:tcW w:w="9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</w:rPr>
              <w:t>Направление: «Создание эффективных механизмов адаптации и социализации детей, нуждающихся в поддержке государства»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научный консультант Булдыгина Любовь Михайловна,  кандидат педагогических наук</w:t>
            </w:r>
            <w:r>
              <w:rPr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окопьевский городской окру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Приказ ДОи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</w:rPr>
              <w:t>от 12.09.2018 г № 15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Средняя общеобразовательная школа № 25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Cs/>
                <w:sz w:val="21"/>
              </w:rPr>
              <w:t>Создание эффективных механизмов адаптации и социализации детей, нуждающихся в поддержке государства</w:t>
            </w:r>
          </w:p>
        </w:tc>
      </w:tr>
      <w:tr>
        <w:trPr>
          <w:trHeight w:val="728" w:hRule="atLeast"/>
        </w:trPr>
        <w:tc>
          <w:tcPr>
            <w:tcW w:w="9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правление: «Разработка и создание организационно-педагогических условий для раннего развития и воспитания детей в процессе реализации ФГОС дошкольного образования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1"/>
              </w:rPr>
            </w:pPr>
            <w:r>
              <w:rPr>
                <w:bCs/>
                <w:i/>
                <w:sz w:val="21"/>
              </w:rPr>
              <w:t>(научный консультант Игонина Татьяна Борисовна, кандидат педагогических наук)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каз ДОи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09.2018 г № 183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дошкольное образовательное учреждение «Детский сад           № 29 «Ласточка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азработка и создание организационно-педагогических условий для раннего развития и воспитания детей в процессе реализации ФГОС дошкольного образования</w:t>
            </w:r>
          </w:p>
        </w:tc>
      </w:tr>
      <w:tr>
        <w:trPr>
          <w:trHeight w:val="512" w:hRule="atLeast"/>
        </w:trPr>
        <w:tc>
          <w:tcPr>
            <w:tcW w:w="9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Направление: «Разработка и внедрение системы гражданского воспитания школьников»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i/>
                <w:sz w:val="21"/>
              </w:rPr>
              <w:t>(научный консультант Хвалевко Наталя Геннадьевна, кандидат педагогических нау</w:t>
            </w:r>
            <w:r>
              <w:rPr>
                <w:b/>
                <w:bCs/>
                <w:i/>
                <w:sz w:val="21"/>
              </w:rPr>
              <w:t>к</w:t>
            </w:r>
            <w:r>
              <w:rPr>
                <w:b/>
                <w:bCs/>
                <w:sz w:val="21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ский городской ок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ДОи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09.2018 г № 183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Средняя общеобразовательная школа № 45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Разработка и внедрение системы гражданского воспитания школьников</w:t>
            </w:r>
          </w:p>
        </w:tc>
      </w:tr>
    </w:tbl>
    <w:p>
      <w:pPr>
        <w:pStyle w:val="Normal"/>
        <w:shd w:fill="FFFFFF" w:val="clear"/>
        <w:spacing w:before="280" w:after="280"/>
        <w:ind w:left="108" w:hanging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hd w:fill="FFFFFF" w:val="clear"/>
        <w:spacing w:before="280" w:after="280"/>
        <w:ind w:left="108" w:hanging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hd w:fill="FFFFFF" w:val="clear"/>
        <w:spacing w:before="280" w:after="280"/>
        <w:ind w:left="108" w:hanging="0"/>
        <w:jc w:val="center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shd w:fill="FFFFFF" w:val="clear"/>
        <w:spacing w:before="280" w:after="280"/>
        <w:ind w:left="108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ЕРЕЧЕНЬ МУНИЦИПАЛЬНЫХ ИННОВАЦИОННЫХ ПЛОЩАДОК В СИСТЕМЕ ОБРАЗОВАНИЯ ПРОКОПЬЕВСКОГО ГОРОДСКОГО ОКРУГА</w:t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969"/>
        <w:gridCol w:w="3119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Наименование образовательной организации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Тема инновационной деятельности, статус площадки, руководитель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Наименование документа об утверждении муниципальной инновационной площадки</w:t>
            </w:r>
          </w:p>
        </w:tc>
      </w:tr>
      <w:tr>
        <w:trPr/>
        <w:tc>
          <w:tcPr>
            <w:tcW w:w="9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е: «Духовно-нравственное и гражданско-патриотическое воспит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обучающихся и воспитанник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(Научный консультант Глебова Марина Владимировна, кандидат педагогических наук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Гимназия № 72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«Духовно-интеллектуальное воспитание школьников в условиях современного образовательного учреждения», инновационная площа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II уровн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Руководитель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Зыбалова Н.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</w:t>
            </w:r>
            <w:r>
              <w:rPr>
                <w:b/>
                <w:bCs/>
                <w:sz w:val="21"/>
              </w:rPr>
              <w:t> </w:t>
            </w:r>
            <w:r>
              <w:rPr>
                <w:sz w:val="21"/>
                <w:szCs w:val="21"/>
              </w:rPr>
              <w:t>Управления образования администрации города Прокопьевска от 12.10.2018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9/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Срок: 01.09.2021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№ 100 «Незабудка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Взаимодействие дошкольного образовательного учреждения и семьи в вопросах духовно-нравственного воспитания детей»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инновационная площадка II уров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Новикова В.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 Управления образования администрации города Прокопьевска от 26.06.2014 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1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Решение Экспертного совета Управления образования № 2 от 15.03.2020 г.</w:t>
            </w:r>
          </w:p>
        </w:tc>
      </w:tr>
      <w:tr>
        <w:trPr/>
        <w:tc>
          <w:tcPr>
            <w:tcW w:w="9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е: «Психолого-педагогическое сопровождение дет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(Научный консультант Глебова Марина Владимировна, кандидат педагогических наук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казенное общеобразовательное учреждение «Основная общеобразовательная школа для учащихся с ограниченными возможностями здоровья № 3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«Формирование правовой культуры обучающихся в условиях воспитательно-образовательной среды учреждения для детей с ограниченными возможностями здоровья», проект «Человек в мире правил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инновационная площадка I уров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Батурина Н.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 Управления образования администрации города Прокопьевска от 31.10.2014 г.             № 534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Срок: 01.09.2019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Направление: «Развитие кадрового потенциала муниципальной системы образования Прокопьевского городского окру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(Научный консультант Глебова Марина Владимировна, кандидат педагогических наук)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бюджетное общеобразовательное учреждение «Средняя общеобразовательная школа  № 28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витие кадрового потенциала</w:t>
            </w:r>
            <w:r>
              <w:rPr>
                <w:b/>
                <w:bCs/>
                <w:sz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м</w:t>
            </w:r>
            <w:r>
              <w:rPr>
                <w:sz w:val="21"/>
                <w:szCs w:val="21"/>
              </w:rPr>
              <w:t xml:space="preserve">униципального бюджетного общеобразовательного учреждения «Средняя общеобразовательная школа 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8»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инновационная площадк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I уровн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Руководитель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Стенина Е.А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 Управления образования администрации города Прокопьевска от 25.04.2016 г.         № 4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Срок: 01.09.2020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автономное общеобразовательное учреждение «Основная общеобразовательная школа  № 31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«Развитие кадрового потенциала муниципального автономного общеобразовательного учреждения «Основная общеобразовательная школа  № 31»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инновационная площадка 1 уров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I уров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Степуленко М.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 Управления образования администрации города Прокопьевска от 25.04.2016 г.              № 44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Срок: 2019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Научный консультант Федорцева Марина Борисовна, кандидат педагогических нау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>заведующий кафедрой дошкольного образования МАОУ ДПО ИПК г. Новокузнецка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Муниципальное автономное дошкольное образовательное учреждение «Детский сад № 35 «Белоснеж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«Научно-методическое сопровождение профессионального развития педагогов в условиях реализации профессионального стандарта «Педагог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онная площадка I уровня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уководитель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i/>
                <w:sz w:val="21"/>
                <w:szCs w:val="21"/>
              </w:rPr>
              <w:t>Клок И.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Приказ Управления образования администрации города Прокопьевска от 09.02.2017 г.           № 102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1"/>
                <w:szCs w:val="21"/>
              </w:rPr>
              <w:t>Срок: до 01.09.2020 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учный консультант Кучинская Татьяна Александровна, кандидат педагогических наук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методист ГОУ МБ «Киселевский педагогический колледж»</w:t>
            </w:r>
          </w:p>
        </w:tc>
      </w:tr>
      <w:tr>
        <w:trPr>
          <w:trHeight w:val="165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№ 105 «Антошк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нутренняя оценка системы качества образования как условия развития дошкольной образовательной организации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онная площадка 1 уровня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уководит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карова С.Н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Управления образования администрации города Прокопьевска от 12.10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9/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: до 01.09.2021 г.</w:t>
            </w:r>
          </w:p>
        </w:tc>
      </w:tr>
      <w:tr>
        <w:trPr>
          <w:trHeight w:val="47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: «Выявление, поддержка и сопровождение одаренных дете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(Научный консультант Капустина Людмила Ивановна, кандидат педагогических наук)</w:t>
            </w:r>
          </w:p>
        </w:tc>
      </w:tr>
      <w:tr>
        <w:trPr>
          <w:trHeight w:val="13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дошкольное образовательное учреждение «Детский сад № 12 «Артемк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Lego</w:t>
            </w:r>
            <w:r>
              <w:rPr>
                <w:sz w:val="21"/>
                <w:szCs w:val="21"/>
              </w:rPr>
              <w:t>-конструирование и робототехника в дошкольной образовательной организации»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уководитель: Гельвич Н.С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каз Управления образования администрации города Прокопьевска от 24.12.2018 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: до 01.09.2021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7:00Z</dcterms:created>
  <dc:creator>Olga</dc:creator>
  <dc:description/>
  <dc:language>en-US</dc:language>
  <cp:lastModifiedBy>admin</cp:lastModifiedBy>
  <cp:lastPrinted>2019-10-24T10:14:00Z</cp:lastPrinted>
  <dcterms:modified xsi:type="dcterms:W3CDTF">2019-10-24T03:18:00Z</dcterms:modified>
  <cp:revision>4</cp:revision>
  <dc:subject/>
  <dc:title/>
</cp:coreProperties>
</file>